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398"/>
        <w:gridCol w:w="11270"/>
      </w:tblGrid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09/01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iudad Guzmán (Zapotlán El Grande)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zucena Gabriela Trigueros Bañuelos, Asesor forestal</w:t>
            </w:r>
          </w:p>
        </w:tc>
      </w:tr>
      <w:tr>
        <w:trPr>
          <w:trHeight w:val="17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78.40 (quinientos setenta y ocho pesos 4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47.50 (quin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825.9 (ochocientos veinticinco pesos 09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8 de enero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9 de enero 2018 a las 20:00 horas</w:t>
            </w:r>
          </w:p>
        </w:tc>
      </w:tr>
      <w:tr>
        <w:trPr>
          <w:trHeight w:val="1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agnostico fitosanitario y liberación de insectos benéficos en huertos semilleros</w:t>
            </w:r>
          </w:p>
        </w:tc>
      </w:tr>
      <w:tr>
        <w:trPr>
          <w:trHeight w:val="26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Liberación de insectos benéficos en Huerto Semillero y Banco Cl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9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9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zucena/9.pdf" TargetMode="External"/><Relationship Id="rId3" Type="http://schemas.openxmlformats.org/officeDocument/2006/relationships/hyperlink" Target="http://transparencia.fiprodefo.org.mx/Azucena/9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54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54:00Z</dcterms:modified>
  <cp:revision>2</cp:revision>
  <dc:subject/>
  <dc:title/>
</cp:coreProperties>
</file>